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STACJA KUTNO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 xml:space="preserve">VI Ogólnopolski Konkurs Piosenek Honorowego Starosty Kutnowskiego –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JEREMIEGO PRZYBORY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pl-PL" w:bidi="ar-SA"/>
        </w:rPr>
        <w:t>Kutnowski Dom Kultury, ul. Żółkiewskiego 4, 99-302 Kutno, stacjakutno@op.pl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color w:val="auto"/>
          <w:sz w:val="12"/>
          <w:szCs w:val="12"/>
          <w:lang w:val="pl-PL" w:bidi="ar-SA"/>
        </w:rPr>
      </w:pPr>
      <w:r>
        <w:rPr>
          <w:rFonts w:eastAsia="Times New Roman" w:cs="Times New Roman" w:ascii="Arial Narrow" w:hAnsi="Arial Narrow"/>
          <w:b/>
          <w:color w:val="auto"/>
          <w:sz w:val="12"/>
          <w:szCs w:val="1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u w:val="single"/>
          <w:lang w:val="pl-PL" w:bidi="ar-SA"/>
        </w:rPr>
        <w:t>K A R T A   Z G Ł O S Z E N I A</w:t>
      </w:r>
    </w:p>
    <w:p>
      <w:pPr>
        <w:pStyle w:val="Normal"/>
        <w:rPr>
          <w:rFonts w:ascii="Arial Narrow" w:hAnsi="Arial Narrow"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Imię i nazwisko solisty/Nazwa zespołu/Wiek uczestnika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Instytucja delegująca/patronująca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6. Podkład muzyczny z</w:t>
        <w:tab/>
        <w:t xml:space="preserve"> CD</w:t>
        <w:tab/>
        <w:tab/>
        <w:t>MD</w:t>
        <w:tab/>
        <w:tab/>
        <w:t xml:space="preserve"> (zakreśl właściwe)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7.  Akompaniament własny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8. Informacje o wykonawcy (do programu i zapowiedzi. Można na oddzielnej kartce </w:t>
      </w:r>
      <w:r>
        <w:rPr>
          <w:rFonts w:eastAsia="Times New Roman" w:cs="Wingdings" w:ascii="Wingdings" w:hAnsi="Wingdings"/>
          <w:b/>
          <w:color w:val="auto"/>
          <w:sz w:val="24"/>
          <w:szCs w:val="24"/>
          <w:lang w:val="pl-PL" w:bidi="ar-SA"/>
        </w:rPr>
        <w:t>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9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16"/>
          <w:szCs w:val="16"/>
          <w:lang w:val="pl-PL" w:bidi="ar-SA"/>
        </w:rPr>
        <w:t>KONIECZNE JEST  PRZESŁANIE DROGĄ  ELEKTRONICZNĄ lub LISTOWNĄ FOTOGRAFII (dobrej jakości) DO PRZYGOTOWYWANEGO PROGRAMU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Zobowiązuje się po zakwalifikowaniu do II etapu uiścić kwotę akredytacji 50 zł od osoby na konto Organizatora do dnia 9 listopada 2010r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480"/>
        <w:rPr>
          <w:rFonts w:ascii="Arial Narrow" w:hAnsi="Arial Narrow" w:eastAsia="Times New Roman" w:cs="Arial Narrow"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6"/>
          <w:lang w:val="pl-PL" w:bidi="ar-SA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Karta powinna być wypełniona czytelnie, wielkimi literami i obejmować dokładne informacj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8:00Z</dcterms:created>
  <dc:creator>AS</dc:creator>
  <dc:description/>
  <dc:language>en-US</dc:language>
  <cp:lastModifiedBy>A</cp:lastModifiedBy>
  <cp:lastPrinted>2010-06-14T16:13:00Z</cp:lastPrinted>
  <dcterms:modified xsi:type="dcterms:W3CDTF">2010-06-16T14:42:00Z</dcterms:modified>
  <cp:revision>13</cp:revision>
  <dc:subject/>
  <dc:title/>
</cp:coreProperties>
</file>